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margin">
                  <wp:posOffset>-675005</wp:posOffset>
                </wp:positionV>
                <wp:extent cx="6709410" cy="1019175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8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155511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esidente Carmen Di Tuoro Cornet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EDA DI ISCRIZIONE AL CONV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 difficoltà dell’apprendimento : diagnosi ed intervento preco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bambino che non impar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la Magna – Monaldi - Azienda Ospedaliera dei Colli -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ottobre 2012 ore 0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nome ________________________________ Nome 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ità _________________________________ Provincia 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/>
                              <w:t xml:space="preserve"> ___________________________________ Professione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0144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trattamento dei dati personali che La riguardano viene svolto nel rispetto dei principi di liceità e correttezza stabilito dalla Legge 675/96 sulla tutela dei dati personali. Il trattamento dei dati, di cui Le garantiamo la massima riservatezza, è effettuato al fine di aggiornarLa sulle iniziative dell'Associazione. I Suoi dati non saranno comunicati o diffusi a terzi e per essi Lei potrà richiedere, in qualsiasi momento, la modifica o la cancellazione, scrivendo all’indirizzo e-mail dell’Associ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</w:rPr>
                              <w:t>Autorizzazione/consenso al trattamento dei dati</w:t>
                            </w:r>
                          </w:p>
                          <w:p>
                            <w:pPr>
                              <w:pStyle w:val="Normal"/>
                              <w:ind w:left="-869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/la sottoscritto/a ______________________________________________________________________ presa visione dell’informativa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UTORIZZA/DA’ IL CONSENSO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 trattamento dei suoi dati personali, da svolgersi in conformità a quanto indicato nella suddetta informativa e nel rispetto delle disposizioni del D.Lgs n.675/9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poli 19 ottobre 2012                                                                                       Firma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0.4pt;height:804.6pt;mso-wrap-distance-left:9.05pt;mso-wrap-distance-right:9.05pt;mso-wrap-distance-top:7.2pt;mso-wrap-distance-bottom:7.2pt;margin-top:-53.15pt;mso-position-vertical-relative:margin;margin-left:-26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65120" cy="155511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esidente Carmen Di Tuoro Cornetta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HEDA DI ISCRIZIONE AL CONVE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 difficoltà dell’apprendimento : diagnosi ed intervento preco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bambino che non impar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la Magna – Monaldi - Azienda Ospedaliera dei Colli - Nap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 ottobre 2012 ore 08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gnome ________________________________ Nome 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2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a  ___________________________________________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2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calità _________________________________ Provincia 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26" w:hanging="0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/>
                        <w:t xml:space="preserve"> ___________________________________ Professione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0200" cy="140144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trattamento dei dati personali che La riguardano viene svolto nel rispetto dei principi di liceità e correttezza stabilito dalla Legge 675/96 sulla tutela dei dati personali. Il trattamento dei dati, di cui Le garantiamo la massima riservatezza, è effettuato al fine di aggiornarLa sulle iniziative dell'Associazione. I Suoi dati non saranno comunicati o diffusi a terzi e per essi Lei potrà richiedere, in qualsiasi momento, la modifica o la cancellazione, scrivendo all’indirizzo e-mail dell’Associ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  <w:u w:val="single"/>
                        </w:rPr>
                        <w:t>Autorizzazione/consenso al trattamento dei dati</w:t>
                      </w:r>
                    </w:p>
                    <w:p>
                      <w:pPr>
                        <w:pStyle w:val="Normal"/>
                        <w:ind w:left="-869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l/la sottoscritto/a ______________________________________________________________________ presa visione dell’informativa </w:t>
                      </w:r>
                    </w:p>
                    <w:p>
                      <w:pPr>
                        <w:pStyle w:val="Tex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UTORIZZA/DA’ IL CONSENSO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 trattamento dei suoi dati personali, da svolgersi in conformità a quanto indicato nella suddetta informativa e nel rispetto delle disposizioni del D.Lgs n.675/96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poli 19 ottobre 2012                                                                                       Firma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-9106535</wp:posOffset>
                </wp:positionV>
                <wp:extent cx="2353310" cy="1217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sociazione “Con Edith” Onlu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de legale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ia Renato Gomez D’Ayala, 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80128 Napo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cor.jvo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ww.conedith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95.9pt;mso-wrap-distance-left:9.05pt;mso-wrap-distance-right:9.05pt;mso-wrap-distance-top:0pt;mso-wrap-distance-bottom:0pt;margin-top:-717.0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ssociazione “Con Edith” Onlus</w:t>
                      </w:r>
                    </w:p>
                    <w:p>
                      <w:pPr>
                        <w:pStyle w:val="Foo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ede legale:</w:t>
                      </w:r>
                    </w:p>
                    <w:p>
                      <w:pPr>
                        <w:pStyle w:val="Foo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Via Renato Gomez D’Ayala, 6</w:t>
                      </w:r>
                    </w:p>
                    <w:p>
                      <w:pPr>
                        <w:pStyle w:val="Foo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80128 Napol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cor.jvo@alic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ww.conedith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hd w:fill="FFFFFF" w:val="clear"/>
      <w:spacing w:lineRule="auto" w:line="240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or.jvo@alice.it" TargetMode="External"/><Relationship Id="rId7" Type="http://schemas.openxmlformats.org/officeDocument/2006/relationships/hyperlink" Target="mailto:cor.jvo@alic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7:00Z</dcterms:created>
  <dc:creator>Cornetta Sergio</dc:creator>
  <dc:description/>
  <cp:keywords/>
  <dc:language>en-US</dc:language>
  <cp:lastModifiedBy>Cornetta Sergio</cp:lastModifiedBy>
  <dcterms:modified xsi:type="dcterms:W3CDTF">2012-10-05T20:31:00Z</dcterms:modified>
  <cp:revision>3</cp:revision>
  <dc:subject/>
  <dc:title/>
</cp:coreProperties>
</file>